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3 To 30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P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939165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739.4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809625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58.65pt,112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809625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58.65pt,131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809625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58.65pt,149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809625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58.65pt,168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809625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58.65pt,186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809625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58.65pt,205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809625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58.65pt,223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809625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58.65pt,242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809625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58.65pt,260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809625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58.65pt,279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809625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58.65pt,297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809625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58.65pt,316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809625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58.65pt,334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809625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58.65pt,353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809625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58.65pt,371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809625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58.65pt,390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809625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58.65pt,408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809625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58.65pt,427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809625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58.65pt,445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8096250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58.65pt,464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8096250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58.65pt,482.6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8096250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58.65pt,501.1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8096250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58.65pt,519.6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95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4.15pt" to="716.2pt,538.1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365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4.15pt" to="737.45pt,538.1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9095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82.65pt" to="716.2pt,94.1pt" ID="Shape3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9365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82.65pt" to="737.45pt,94.1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809625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58.65pt,94.1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15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11/2023 To 30/11/2023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68300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stroked="t" o:allowincell="f" style="position:absolute;margin-left:20.2pt;margin-top:78.65pt;width:739.45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3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47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Jaim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kh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Karnai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324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4749" w:y="69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391650" cy="368300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1680" cy="3683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stroked="t" o:allowincell="f" style="position:absolute;margin-left:20.2pt;margin-top:78.65pt;width:739.45pt;height:28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58.65pt,108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23/08/2024 10: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58.65pt,127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58.65pt,145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58.65pt,164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58.65pt,182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58.65pt,201.1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58.65pt,219.6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58.65pt,238.1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58.65pt,256.6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58.65pt,275.1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58.65pt,293.65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58.65pt,312.1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58.65pt,330.6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49.15pt" to="758.65pt,349.1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67.6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67.6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67.6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67.6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67.6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67.6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67.6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67.6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67.6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67.6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67.6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67.6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67.6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67.6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67.6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67.6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67.6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67.6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67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67.6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67.6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67.6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67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67.6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67.6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67.6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67.6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90.15pt" to="716.2pt,367.6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90.15pt" to="737.45pt,367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62.2pt,367.6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49.15pt" to="121.15pt,349.1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49.15pt" to="62.15pt,349.15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2pt,78.65pt" to="716.2pt,90.1pt" ID="Shape4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.45pt,78.65pt" to="737.45pt,90.1pt" ID="Shape4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524250"/>
                <wp:effectExtent l="635" t="635" r="635" b="63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67.6pt" ID="Shape4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096250" cy="0"/>
                <wp:effectExtent l="635" t="635" r="635" b="63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58.65pt,90.15pt" ID="Shape4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0</Words>
  <Characters>4684</Characters>
  <CharactersWithSpaces>399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17:00Z</dcterms:created>
  <dc:creator>Crystal Reports</dc:creator>
  <dc:description>Powered By Crystal</dc:description>
  <dc:language>en-US</dc:language>
  <cp:lastModifiedBy/>
  <dcterms:modified xsi:type="dcterms:W3CDTF">2024-08-2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